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at Runar-Nassen (715) 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25  sept 2024</w:t>
        <w:tab/>
        <w:t xml:space="preserve">     Karta: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RunarAldén</w:t>
        <w:tab/>
        <w:t xml:space="preserve">     Bantyp:  Rävjakt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</w:t>
        <w:tab/>
        <w:t xml:space="preserve">     Väder:  Ca 15plusgrader, solnedgång efter regnda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4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ger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 kontro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02                                                                                         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as West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de-DE"/>
              </w:rPr>
              <w:t>Johan Dah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rister Bro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ckard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Räv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Funktionä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ernt Svensso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Funktionä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oger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5:00Z</dcterms:created>
  <dc:creator>Hans Somdal</dc:creator>
  <dc:description/>
  <cp:keywords/>
  <dc:language>en-US</dc:language>
  <cp:lastModifiedBy>Windows-användare</cp:lastModifiedBy>
  <cp:lastPrinted>2024-09-16T09:34:00Z</cp:lastPrinted>
  <dcterms:modified xsi:type="dcterms:W3CDTF">2024-09-27T09:35:00Z</dcterms:modified>
  <cp:revision>8</cp:revision>
  <dc:subject/>
  <dc:title>Måne-Nassen (457)</dc:title>
</cp:coreProperties>
</file>